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-2" w:hanging="0"/>
        <w:jc w:val="center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413"/>
        <w:ind w:right="-2" w:hanging="0"/>
        <w:jc w:val="center"/>
        <w:rPr>
          <w:spacing w:val="-2"/>
        </w:rPr>
      </w:pPr>
      <w:r>
        <w:rPr>
          <w:spacing w:val="-2"/>
        </w:rPr>
        <w:t>АДМИНИСТРАЦИЯ СЕРДЕЖСКОГО СЕЛЬСКОГО ПОСЕЛЕНИЯ</w:t>
      </w:r>
    </w:p>
    <w:p>
      <w:pPr>
        <w:pStyle w:val="Normal"/>
        <w:shd w:fill="FFFFFF" w:val="clear"/>
        <w:spacing w:lineRule="exact" w:line="413"/>
        <w:ind w:right="-2" w:hanging="0"/>
        <w:jc w:val="center"/>
        <w:rPr/>
      </w:pPr>
      <w:r>
        <w:rPr/>
        <w:t>ЯРАНСКОГО РАЙОНА КИРОВСКОЙ ОБЛАСТИ</w:t>
      </w:r>
    </w:p>
    <w:p>
      <w:pPr>
        <w:pStyle w:val="Normal"/>
        <w:shd w:fill="FFFFFF" w:val="clear"/>
        <w:spacing w:lineRule="exact" w:line="413" w:before="408" w:after="0"/>
        <w:jc w:val="center"/>
        <w:rPr>
          <w:spacing w:val="52"/>
        </w:rPr>
      </w:pPr>
      <w:r>
        <w:rPr>
          <w:spacing w:val="52"/>
        </w:rPr>
        <w:t>ПОСТАНОВЛЕНИЕ</w:t>
      </w:r>
    </w:p>
    <w:p>
      <w:pPr>
        <w:pStyle w:val="Normal"/>
        <w:shd w:fill="FFFFFF" w:val="clear"/>
        <w:spacing w:lineRule="exact" w:line="413"/>
        <w:ind w:left="5" w:right="-70" w:hanging="0"/>
        <w:jc w:val="center"/>
        <w:rPr/>
      </w:pPr>
      <w:r>
        <w:rPr/>
        <w:t>от 16.12.2013 г № 105</w:t>
      </w:r>
    </w:p>
    <w:p>
      <w:pPr>
        <w:pStyle w:val="Normal"/>
        <w:shd w:fill="FFFFFF" w:val="clear"/>
        <w:spacing w:lineRule="exact" w:line="413"/>
        <w:ind w:left="5" w:right="-70" w:hanging="0"/>
        <w:jc w:val="center"/>
        <w:rPr/>
      </w:pPr>
      <w:r>
        <w:rPr/>
        <w:t>с. Сердеж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/>
        <w:tc>
          <w:tcPr>
            <w:tcW w:w="9413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рганизации подготовки и обучения населения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области гражданской обороны и защиты от чрезвычайных ситуаций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в Сердежском сельском поселен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В</w:t>
      </w:r>
      <w:r>
        <w:rPr>
          <w:color w:val="000000"/>
        </w:rPr>
        <w:t xml:space="preserve"> соответствии с Федеральными законами от 21.12.1994 № 68-ФЗ            «О защите населения и территорий от чрезвычайных ситуаций природного и техногенного характера», от 12.02.1998 № 28-ФЗ «О гражданской обороне»,  постановлениями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 и </w:t>
      </w:r>
      <w:r>
        <w:rPr/>
        <w:t>от 2.11.2000 г. № 841     «Об утверждении Положения об организации обучения населения в области гражданской обороны», распоряжением Губернатора Кировской области от 03.03.2009 № 8 «Об утверждении Положения об организации и ведении гражданской обороны  в  Кировской области», Законом Кировской области от 9.11.2009 № 443-ЗО «О защите населения и территории Кировской области от чрезвычайных ситуаций природного и техногенного характера» и постановлением Правительства Кировской области от 13.09.2011   № 120/429 «Об утверждении Положения об организации обучения населения Кировской области в области гражданской обороны и защиты от чрезвычайных ситуаций природного и техногенного характера» администрация Сердеж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1. Утвердить Положение об организации обучения населения </w:t>
      </w:r>
      <w:r>
        <w:rPr>
          <w:color w:val="000000"/>
        </w:rPr>
        <w:t>в области гражданской обороны, защиты от чрезвычайных ситуаций природного и техногенного характера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 Возложить на уполномоченного на решение задач гражданской обороны, задач по предупреждению и ликвидации чрезвычайных ситуаций администрации сельского поселения, </w:t>
      </w:r>
      <w:r>
        <w:rPr>
          <w:bCs/>
        </w:rPr>
        <w:t>методическое руководство по вопросам</w:t>
      </w:r>
      <w:r>
        <w:rPr/>
        <w:t xml:space="preserve"> организации обучения населения 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Глава администрации</w:t>
        <w:tab/>
        <w:tab/>
        <w:tab/>
        <w:tab/>
        <w:t xml:space="preserve">                   В.Н. Кочев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/>
        <w:t xml:space="preserve">Приложение   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/>
        <w:t xml:space="preserve">к Постановлению администрации Серде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>
          <w:b/>
          <w:b/>
          <w:color w:val="000000"/>
        </w:rPr>
      </w:pPr>
      <w:r>
        <w:rPr/>
        <w:t>от  16.12.2013  №  10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/>
      </w:pPr>
      <w:r>
        <w:rPr/>
        <w:t xml:space="preserve">об организации обучения населения Сердеж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/>
      </w:pPr>
      <w:r>
        <w:rPr/>
        <w:t>в области гражданской обороны, защиты от чрезвычайных ситуаци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19" w:hanging="0"/>
        <w:jc w:val="center"/>
        <w:rPr>
          <w:color w:val="000000"/>
        </w:rPr>
      </w:pPr>
      <w:r>
        <w:rPr/>
        <w:t xml:space="preserve"> </w:t>
      </w:r>
      <w:r>
        <w:rPr/>
        <w:t>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Настоящее Положение разработано в соответствии с требованиями </w:t>
      </w:r>
      <w:r>
        <w:rPr/>
        <w:t xml:space="preserve">Федеральных законов </w:t>
      </w:r>
      <w:r>
        <w:rPr>
          <w:color w:val="000000"/>
        </w:rPr>
        <w:t xml:space="preserve">от 12.02.1998 № 28-ФЗ </w:t>
      </w:r>
      <w:r>
        <w:rPr/>
        <w:t xml:space="preserve">«О гражданской обороне», </w:t>
      </w:r>
      <w:r>
        <w:rPr>
          <w:color w:val="000000"/>
        </w:rPr>
        <w:t>от 21.12.1994 № 68-ФЗ</w:t>
      </w:r>
      <w:r>
        <w:rPr/>
        <w:t xml:space="preserve">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 2003  № 547 «О подготовке населения в области защиты от чрезвычайных ситуаций природного и техногенного характера», от 02.11. 2000  № 841 «Об утверждении Положения об организации обучения населения в области гражданской обороны» и  постановления Правительства Кировской области от 13.09.2011  № 120/429 «Об утверждении Положения об организации обучения населения Кировской области в области гражданской обороны и защиты от чрезвычайных ситуаций природного и техногенного характера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Настоящее Положение определя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дачи подготовки и  обучения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ечень групп населения, проходящих обязательную подготовку и обучение в 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функции по руководству обучением населения на территории</w:t>
      </w:r>
      <w:r>
        <w:rPr/>
        <w:t xml:space="preserve">   сельского поселения </w:t>
      </w:r>
      <w:r>
        <w:rPr>
          <w:color w:val="000000"/>
        </w:rPr>
        <w:t>и в организациях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изацию планирования и учет переподготовки и повышения квалификации руководителей и должностных лиц  гражданской обороны и муниципального звена ТП РСЧС в образовательных учреждениях дополнительного профессионального образования, имеющих лицензию на право ведения образовательной деятельности в области гражданской защи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рядок финансирования мероприятий по подготовке и обучения населен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3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Основными задачами подготовки и обучения населения в области гражданской обороны и защиты от чрезвычайных ситуаций природного и техногенного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учение населения правилам поведения и основным способам защиты от опасностей, возникающих при ведении военных действий или вследствие этих действий, возникновении чрезвычайных ситуаций природного и техногенного характера, а также действиям по сигналам оповещения, приемам оказания первой помощи пострадавшим, правилам пользования коллективными и  индивидуальными средствами и защи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ирование у руководителей различного уровня, должностных лиц и работников, уполномоченных на решение вопросов гражданской обороны, предупреждения и ликвидации чрезвычайных ситуаций, необходимого уровня теоретических знаний по вопросам организации и ведения гражданской обороны, предупреждения чрезвычайных ситуаций и ликвидации их последствий, управления силами и средствами гражданской обороны и муниципального звена ТП РСЧС, а также совершенствование их практических навык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готовка личного состава аварийно-спасательных служб, аварийно-спасательных формирований и нештатных аварийно-спасательных формирований организаций к действиям по предназначению в очагах поражения и зон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2. Население</w:t>
      </w:r>
      <w:r>
        <w:rPr/>
        <w:t xml:space="preserve">   сельского поселения, </w:t>
      </w:r>
      <w:r>
        <w:rPr>
          <w:color w:val="000000"/>
        </w:rPr>
        <w:t>подлежащее обучению, подразделяется на следующие групп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2.1.  глава </w:t>
      </w:r>
      <w:r>
        <w:rPr/>
        <w:t xml:space="preserve"> сельского поселения </w:t>
      </w:r>
      <w:r>
        <w:rPr>
          <w:color w:val="000000"/>
        </w:rPr>
        <w:t>и руководители организ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. должностные лица ГО и муниципального звена ТП РСЧС – председатели и члены комиссий по предупреждению и ликвидации чрезвычайных ситуаций и обеспечению пожарной безопасности органа местного самоуправления и организаций, работники органа местного самоуправления и организаций, уполномоченные решать задачи гражданской обороны, предупреждения и ликвидации чрезвычайных ситуаций и преподаватели дисциплины «Безопасность жизнедеятельности» образовательных учреждений общего, среднего и высш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3. </w:t>
      </w:r>
      <w:r>
        <w:rPr>
          <w:color w:val="000000"/>
          <w:spacing w:val="1"/>
        </w:rPr>
        <w:t>руководители  аварийно-спасательных формирований (служб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4. </w:t>
      </w:r>
      <w:r>
        <w:rPr>
          <w:color w:val="000000"/>
          <w:spacing w:val="1"/>
        </w:rPr>
        <w:t>личный состав  аварийно-спасательных  формирований (служб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5. работающее население – лица, занятые в сфере производства и обслужи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6.  неработающее население – лица, не занятые в сфере производства и обслужи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7. обучающиеся - учащиеся общеобразовательных учреждений и учреждений начального, среднего и высш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09"/>
        <w:rPr>
          <w:color w:val="000000"/>
        </w:rPr>
      </w:pPr>
      <w:r>
        <w:rPr>
          <w:color w:val="000000"/>
        </w:rPr>
        <w:t xml:space="preserve">3. Формы обуч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Для главы администрации сельского поселения и руководителей организац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амостоятельная работа с нормативными правов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еподготовка и повышение квалификации в Институте развития МЧС России, учебно-методическом центре КОГОБУ «Служба специальных объектов», а также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>
          <w:color w:val="000000"/>
        </w:rPr>
      </w:pPr>
      <w:r>
        <w:rPr>
          <w:color w:val="000000"/>
        </w:rPr>
        <w:t>3.2. Для должностных лиц ГО и муниципального звена ТП РСЧС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амостоятельная работа с нормативными правовыми документами по вопросам организации, планирования мероприятий и ведения гражданской обороны, защите населения и 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еподготовка и повышение квалификации в учебно-методическом центре КОГОБУ «Служба специальных объектов», а также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учениях, тренировках и других плановых мероприятиях по безопасности жизне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3. Для руководителей </w:t>
      </w:r>
      <w:r>
        <w:rPr>
          <w:color w:val="000000"/>
          <w:spacing w:val="1"/>
        </w:rPr>
        <w:t>аварийно-спасательных формирований (служб)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вышение квалификации в учебно-методическом центре КОГОБУ «Служба специальных объектов», а также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 Для личного состава</w:t>
      </w:r>
      <w:r>
        <w:rPr>
          <w:color w:val="000000"/>
          <w:spacing w:val="1"/>
        </w:rPr>
        <w:t xml:space="preserve"> аварийно-спасательных формирований (служб)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дение занятий руководителями формирований (служб) с личным составом по месту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дготовка по программам первоначальной подготовки спасател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>
          <w:color w:val="000000"/>
        </w:rPr>
      </w:pPr>
      <w:r>
        <w:rPr>
          <w:color w:val="000000"/>
        </w:rPr>
        <w:t>3.5. Для работающего насел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дение занятий по месту рабо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дивидуальное изучение способов защиты от опасностей, возникающих при ведении военных действий или вследствие этих действий, а также при возникновении чрезвычайных ситуаций различ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rPr>
          <w:color w:val="000000"/>
        </w:rPr>
      </w:pPr>
      <w:r>
        <w:rPr>
          <w:color w:val="000000"/>
        </w:rPr>
        <w:t>3.6. Для неработающего насел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сещение мероприятий по месту жительства, проводимых по тематике по гражданской обороны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дение консультаций и показ учебных фильмов в учебно-консультационных пунктах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учениях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чтение памяток, листовок и пособ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слушивание радиопередач и просмотр телепрограмм по тематике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7. Для  обучающихся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частие в учениях и тренировках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Руководство обучением населения </w:t>
      </w:r>
      <w:r>
        <w:rPr/>
        <w:t xml:space="preserve">  сельского поселения </w:t>
      </w:r>
      <w:r>
        <w:rPr>
          <w:color w:val="000000"/>
        </w:rPr>
        <w:t>по гражданской обороне и защите от чрезвычайных ситуаций природного 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1. Администрация </w:t>
      </w:r>
      <w:r>
        <w:rPr/>
        <w:t xml:space="preserve">  сельского поселения </w:t>
      </w:r>
      <w:r>
        <w:rPr>
          <w:color w:val="000000"/>
        </w:rPr>
        <w:t>осущест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разработку  с учетом особенностей </w:t>
      </w:r>
      <w:r>
        <w:rPr/>
        <w:t xml:space="preserve"> сельского поселения и утверждение </w:t>
      </w:r>
      <w:r>
        <w:rPr>
          <w:color w:val="000000"/>
        </w:rPr>
        <w:t>Рабочих программ обучения в области безопасности жизнедеятельности личного состава формирований (служб) муниципального образования и работающего населения, а также Комплексного плана мероприятий по обучению неработающего населения в области гражданской защиты на текущий г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организацию обучения населения </w:t>
      </w:r>
      <w:r>
        <w:rPr/>
        <w:t xml:space="preserve"> сельского поселения </w:t>
      </w:r>
      <w:r>
        <w:rPr>
          <w:color w:val="000000"/>
        </w:rPr>
        <w:t>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зработку и постоянный контроль за ведением регистров подготовки (повышения квалификации) должностных лиц и работников гражданской обороны и РСЧС соответствующего уровн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организацию обучения личного состава</w:t>
      </w:r>
      <w:r>
        <w:rPr>
          <w:color w:val="000000"/>
          <w:spacing w:val="1"/>
        </w:rPr>
        <w:t xml:space="preserve"> аварийно-спасательных формирований (служб)</w:t>
      </w:r>
      <w:r>
        <w:rPr/>
        <w:t xml:space="preserve">   сельского поселе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дение учений и тренировок по гражданской обороне и защите от ЧС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организационно-методическое руководство и контроль за обучением, личного состава формирований и служб организаций, находящихся на территории </w:t>
      </w:r>
      <w:r>
        <w:rPr/>
        <w:t xml:space="preserve">  сельского поселе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здание и оснащение и учебно-консультационных пунктов по гражданской обороне и организацию их деятельности, а также обеспечение повышения квалификации в образовательных учреждениях дополнительного образования, имеющих соответствующую лиценз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тавление в администрацию муниципального района сведений по обучению населения в области гражданской обороны, защите населения и территорий от чрезвычайных ситуаций природного и техногенного характера за го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Организации осуществляю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разработку и утверждение, с учетом особенностей деятельности организаций, рабочих программ обучения личного состава</w:t>
      </w:r>
      <w:r>
        <w:rPr>
          <w:color w:val="000000"/>
          <w:spacing w:val="1"/>
        </w:rPr>
        <w:t xml:space="preserve"> аварийно-спасательных формирований (служб)</w:t>
      </w:r>
      <w:r>
        <w:rPr>
          <w:color w:val="000000"/>
        </w:rPr>
        <w:t xml:space="preserve"> организаций, а также рабочих программ обучения работников организаций в области безопасности жизнедеятель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>обучение личного состава</w:t>
      </w:r>
      <w:r>
        <w:rPr>
          <w:color w:val="000000"/>
          <w:spacing w:val="1"/>
        </w:rPr>
        <w:t xml:space="preserve"> аварийно-спасательных формирований (служб)</w:t>
      </w:r>
      <w:r>
        <w:rPr>
          <w:color w:val="000000"/>
        </w:rPr>
        <w:t xml:space="preserve"> организаций, а также работников организаций по гражданской обороне и защите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снащение и поддержание в рабочем состоянии учебно-материальной базы по гражданской обороне и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Организация планирования и учет переподготовки и повышения квалификации руководителей и должностных лиц гражданской обороны и муниципального звена ТП РСЧС в образовательных учреждениях дополнительного профессионального образования, имеющих лицензию на право ведения образовательной деятельности в области гражданской защи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Переподготовка и повышение квалификации руководителей и должностных лиц ГО и муниципального звена ТП РСЧС планируется и проводится в учебно-методическом центре КОГОБУ «Служба специальных объектов», а также в других образовательных учреждениях дополнительного профессионального образования, имеющих соответствующую лиценз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</w:rPr>
        <w:t xml:space="preserve">2. Планирование обучения населения </w:t>
      </w:r>
      <w:r>
        <w:rPr/>
        <w:t xml:space="preserve"> сельского поселения и организаций </w:t>
      </w:r>
      <w:r>
        <w:rPr>
          <w:color w:val="000000"/>
        </w:rPr>
        <w:t xml:space="preserve">по гражданской обороне, пожарной безопасности и защите населения и территорий от чрезвычайных ситуаций природного и техногенного характера, осуществляется уполномоченным на решение задач ГО, задач по предупреждению и ликвидации ЧС администрации   </w:t>
      </w:r>
      <w:r>
        <w:rPr/>
        <w:t xml:space="preserve">сельского поселения </w:t>
      </w:r>
      <w:r>
        <w:rPr>
          <w:color w:val="000000"/>
        </w:rPr>
        <w:t xml:space="preserve">и  организаци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Для учета переподготовки и повышения квалификации руководителей и должностных лиц ГО и РСЧС в учебно-методическом центре КОГОБУ «Служба специальных объектов» и других образовательных учреждениях дополнительного профессионального образования, имеющих соответствующую лицензию, в администрации   сельского поселения и организациях разрабатываются и постоянно ведутся соответствующие регистры и спис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color w:val="000000"/>
        </w:rPr>
        <w:t xml:space="preserve">                      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Финансирование обучения населен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инансирование мероприятий по обучению населения в области гражданской обороны и защиты от чрезвычайных ситуаций природного и техногенного характера осуществляется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709"/>
        <w:jc w:val="both"/>
        <w:rPr/>
      </w:pPr>
      <w:r>
        <w:rPr>
          <w:color w:val="000000"/>
        </w:rPr>
        <w:t xml:space="preserve">за счёт средств бюджета </w:t>
      </w:r>
      <w:r>
        <w:rPr/>
        <w:t xml:space="preserve">   сельского поселения - оплату работникам администрации командировочных расходов и проезда</w:t>
      </w:r>
      <w:r>
        <w:rPr>
          <w:color w:val="000000"/>
        </w:rPr>
        <w:t xml:space="preserve"> на повышение квалификации, а также  проведение </w:t>
      </w:r>
      <w:r>
        <w:rPr/>
        <w:t xml:space="preserve">сельским поселением </w:t>
      </w:r>
      <w:r>
        <w:rPr>
          <w:color w:val="000000"/>
        </w:rPr>
        <w:t>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 счёт средств организаций - подготовка и обучение работающего населения по безопасности жизнедеятельности, а также проведение организациями учений и тренировок по гражданской обороне и защите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>
      <w:rFonts w:ascii="Symbol" w:hAnsi="Symbol" w:cs="Symbol"/>
      <w:color w:val="3232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2:00Z</dcterms:created>
  <dc:creator>Admin</dc:creator>
  <dc:description/>
  <cp:keywords/>
  <dc:language>en-US</dc:language>
  <cp:lastModifiedBy>Admin</cp:lastModifiedBy>
  <cp:lastPrinted>2012-06-09T10:53:00Z</cp:lastPrinted>
  <dcterms:modified xsi:type="dcterms:W3CDTF">2014-01-27T12:04:00Z</dcterms:modified>
  <cp:revision>91</cp:revision>
  <dc:subject/>
  <dc:title> </dc:title>
</cp:coreProperties>
</file>