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Сердежской сельской Думы «О бюджете муниципального образования Сердежское сельское поселение на 2023 год и на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ормирование бюджета сельского поселения на 2023 год и на плановый период 2024 и 2025 годов осуществлялось в соответствии с действующими и планируемыми к принятию нормативными правовыми актами, прогнозом социально-экономического развития поселения на 2023 год и на период 2024 и 2025 годов, муниципальными программами Сердежского сельского поселения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ормирование доходной части бюджета осуществлялось на основе действующего налогового и бюджетного законодательства, действующего на момент составления проекта бюджета сельского поселения.</w:t>
      </w:r>
    </w:p>
    <w:p>
      <w:pPr>
        <w:pStyle w:val="Normal"/>
        <w:ind w:firstLine="567"/>
        <w:jc w:val="both"/>
        <w:rPr/>
      </w:pPr>
      <w:r>
        <w:rPr/>
        <w:t>Объемы доходов рассчитаны по Методике, утверждённой постановлением администрации Сердежского сельского поселения от   16.11.2018 №.83. Основой является расчёт объектов налогообложения в разрезе видов налогов.</w:t>
      </w:r>
    </w:p>
    <w:p>
      <w:pPr>
        <w:pStyle w:val="Normal"/>
        <w:ind w:firstLine="567"/>
        <w:jc w:val="both"/>
        <w:rPr/>
      </w:pPr>
      <w:r>
        <w:rPr/>
        <w:t xml:space="preserve">Прогноз по доходам бюджета поселения на плановый период составляется исходя из прогнозных показателей по доходным источникам, сформированным на очередной год с применением соответствующих коэффициентов по видам доходов и индексов-дефляторов, отраженных в прогнозе социально-экономического развития поселения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Общий объем доходов бюджета сельского поселения определен на 2023 год в сумме 4117,0 тыс.рублей, с ростом на 12,9 % к ожидаемой оценке 2022 года. На 2024 год планируемый объем доходов составляет 4527 тыс.рублей, с ростом к прогнозному уровню 2023 года на 10%, на 2025 год – 4571,9 тыс.рублей, с ростом к прогнозному уровню 2024 года на 1%.</w:t>
      </w:r>
    </w:p>
    <w:p>
      <w:pPr>
        <w:pStyle w:val="Normal"/>
        <w:ind w:firstLine="709"/>
        <w:jc w:val="both"/>
        <w:rPr/>
      </w:pPr>
      <w:r>
        <w:rPr/>
        <w:t>Общий объём налоговых и неналоговых доходов бюджета сельского поселения характеризуется следующими показателями:</w:t>
      </w:r>
    </w:p>
    <w:p>
      <w:pPr>
        <w:pStyle w:val="Normal"/>
        <w:jc w:val="both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335"/>
        <w:gridCol w:w="1126"/>
        <w:gridCol w:w="1132"/>
        <w:gridCol w:w="876"/>
      </w:tblGrid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ожидаемая оценк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налоговых и неналоговых доходов, тыс.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0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го объема налоговых и неналоговых доходов в общем объеме доходов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(снижение) к предыдущему году, тыс.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7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жегодный рост налоговых и неналоговых доходов обусловлен прогнозируемым увеличением налоговой базы по налогу на доходы физических лиц, акцизов на нефтепродукты, единого сельхозналога.</w:t>
      </w:r>
    </w:p>
    <w:p>
      <w:pPr>
        <w:pStyle w:val="Normal"/>
        <w:ind w:firstLine="567"/>
        <w:jc w:val="both"/>
        <w:rPr/>
      </w:pPr>
      <w:r>
        <w:rPr/>
        <w:t>Общий объем безвозмездных поступлений в бюджет сельского поселения характеризуется по годам следующими данны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1335"/>
        <w:gridCol w:w="1126"/>
        <w:gridCol w:w="1132"/>
        <w:gridCol w:w="876"/>
      </w:tblGrid>
      <w:tr>
        <w:trPr/>
        <w:tc>
          <w:tcPr>
            <w:tcW w:w="5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ожидаемая оценк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безвозмездных поступлений, тыс.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4,9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го объема безвозмездных поступлений в общем объеме доходов, 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8</w:t>
            </w:r>
          </w:p>
        </w:tc>
      </w:tr>
      <w:tr>
        <w:trPr/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(снижение) к предыдущему году, тыс.руб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Ежегодный рост безвозмездных поступлений обусловлен прогнозируемым увеличением прочих межбюджетных трансфертов, передаваемых бюджетам сельских посел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Формирование расходной части бюджета сельского поселения в соответствии с Методикой планирования бюджетных ассигнований бюджета сельского поселения с учетом следующих основных подход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работная плата органов местного самоуправления предусмотрена на 12 месяцев с учетом минимального размера оплаты труда 16242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ходы на отчисления на заработную палату предусмотрены на 12 меся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сходы на оплату коммунальных услуг предусмотрены в неполном объеме по фактически предъявленным счетам в 2023 году и плановом периоде 2024 и 2025 года, с учетом применения коэффициентов дефляторов и с учетом роста тарифов на планируемый период по данным региональной службы по тарифам Киров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на дорожную деятельность предусмотрены в полном объ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чие расходы предусмотрены в минимально необходимом объеме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бщий объем расходов бюджета сельского поселения определен на 2023 год в сумме 4117,0 тыс.рублей, со снижением на 10,1 % к ожидаемой оценке 2022 года. На 2024 год планируемый объем расходов составляет 4527,6 тыс.рублей, с ростом к прогнозному уровню 2023 года на 10%, на 2025 год – 4571,9 тыс.рублей, с ростом к прогнозному уровню 2024 года на 1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труктура расходов бюджета сельского поселения на 2022 год представлена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900"/>
        <w:gridCol w:w="1767"/>
        <w:gridCol w:w="1237"/>
        <w:gridCol w:w="1237"/>
        <w:gridCol w:w="1237"/>
      </w:tblGrid>
      <w:tr>
        <w:trPr/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 ожидаемая оценка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7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1,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3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,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в общем объем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5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8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в общем объем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4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3,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в общем объем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4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9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,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6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в общем объем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,4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в общем объем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,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% в общем объеме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,1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Основную долю расходов составляют общегосударственные вопросы, национальная безопасность и правоохранительная деятельность, национальная экономик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юджет сельского поселения на предстоящий период является программным, которые составляют 100% общих расходов бюджета сельского поселения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32"/>
        <w:gridCol w:w="1531"/>
        <w:gridCol w:w="1417"/>
        <w:gridCol w:w="141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униципального упр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имуществ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,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инфрастру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лищно-коммунального комплек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жарной без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В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фицит бюджета сельского поселения запланирован в сумме 0 тыс. рублей</w:t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по состоянию на 01.01.2024, 01.01.2025, 01.01.2025 года планируется в сумме 0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рдежского сельского поселения                                                   С. А. Мертвищ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2:00Z</dcterms:created>
  <dc:creator>user</dc:creator>
  <dc:description/>
  <cp:keywords/>
  <dc:language>en-US</dc:language>
  <cp:lastModifiedBy>User</cp:lastModifiedBy>
  <cp:lastPrinted>2021-11-16T14:36:00Z</cp:lastPrinted>
  <dcterms:modified xsi:type="dcterms:W3CDTF">2022-11-23T10:50:00Z</dcterms:modified>
  <cp:revision>7</cp:revision>
  <dc:subject/>
  <dc:title>ПОЯСНИТЕЛЬНАЯ  ЗАПИСКА</dc:title>
</cp:coreProperties>
</file>