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>АДМИНИСТРАЦИЯ СЕРДЕЖ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12.2024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Сердеж</w:t>
      </w:r>
    </w:p>
    <w:p>
      <w:pPr>
        <w:pStyle w:val="Normal"/>
        <w:widowControl w:val="false"/>
        <w:autoSpaceDE w:val="false"/>
        <w:spacing w:lineRule="auto" w:line="276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Сердежское сельское поселение Яранского района Кировской области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 от 16.09.2021 № 1568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sz w:val="28"/>
          <w:szCs w:val="28"/>
        </w:rPr>
        <w:t>, администрация Сердежского сельского поселения ПОСТАНОВЛЯЕТ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(далее – Перечень) бюджета муниципального образования Сердежское сельское поселение Яранского района Кировской области (далее –   бюджет сельского поселения) согласно прилож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 момента его официального опубликования и применяется к правоотношениям, возникающим при составлении и исполнении бюджета сельского поселения на 2025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бухгалтера-финансиста Попенову Т.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рдежского сельского поселения                                 С. А. Мертвищев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4882"/>
      </w:tblGrid>
      <w:tr>
        <w:trPr/>
        <w:tc>
          <w:tcPr>
            <w:tcW w:w="19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жского сельского поселения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8.12.2024    № 76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260"/>
              <w:gridCol w:w="5670"/>
            </w:tblGrid>
            <w:tr>
              <w:trPr/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главного администратора источников финансирования дефицит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бюджета сельского поселения, наименование кода группы, подгруппы, статьи и вида источника 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глав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 группы, подгруппы, статьи и вида источника 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8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муниципального образования Сердежское  сельское  поселение  Яранского района  Кировской  области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firstLine="50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36:00Z</dcterms:created>
  <dc:creator>Юрист</dc:creator>
  <dc:description/>
  <cp:keywords/>
  <dc:language>en-US</dc:language>
  <cp:lastModifiedBy>User</cp:lastModifiedBy>
  <cp:lastPrinted>2021-11-18T15:40:00Z</cp:lastPrinted>
  <dcterms:modified xsi:type="dcterms:W3CDTF">2024-12-18T10:56:00Z</dcterms:modified>
  <cp:revision>5</cp:revision>
  <dc:subject/>
  <dc:title>   </dc:title>
</cp:coreProperties>
</file>