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ЕРДЕЖСКОГО СЕЛЬСКОГО ПОСЕЛЕНИЯ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РАНСКОГО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12.2023 №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ердеж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доходов 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юджета муниципального образования Сердежское сельское поселение Яранского района Кировской области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ердеж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(далее – Перечень) бюджета муниципального образования Сердежское сельское поселение Яранского района Кировской области (далее – бюджет сельского поселения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  бюджета сельского поселения, начиная с   бюджета сельского поселения на 2024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ердежского сельского поселения                                      С. А. Мертвищ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жит опубликованию в Информационном бюллетене органов местного самоуправления Сердежское сельское поселение и размещению в сети Интернет на официальном сайте органов местного самоуправления муниципального образования Сердежское сельское поселение Яранского района Кир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администрации</w:t>
      </w:r>
    </w:p>
    <w:p>
      <w:pPr>
        <w:pStyle w:val="Normal"/>
        <w:ind w:left="5954" w:hanging="0"/>
        <w:rPr/>
      </w:pPr>
      <w:r>
        <w:rPr/>
        <w:t xml:space="preserve">Сердеж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1.12.2023 № 103,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  <w:bCs/>
        </w:rPr>
        <w:t>ПЕРЕЧЕНЬ</w:t>
      </w:r>
      <w:r>
        <w:rPr>
          <w:b/>
        </w:rPr>
        <w:t xml:space="preserve"> </w:t>
        <w:br/>
        <w:t>главных администраторов доходов  бюджета сельского поселения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581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муниципального образования Сердеж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ора доходов бюджета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 доходов   бюджета сельского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5811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5 03010 01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6 06033 10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6 06043 10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Сердеж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 в аренду имущества, находящегося в оперативном управлении органов  управления сельских поселений 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3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</w:t>
            </w:r>
            <w:r>
              <w:rPr/>
              <w:t>0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  автономных учреждений),в части 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9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е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в бюджет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 4516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 05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 0502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сельских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09" w:gutter="0" w:header="709" w:top="1134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6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36:00Z</dcterms:created>
  <dc:creator>Юрист</dc:creator>
  <dc:description/>
  <cp:keywords/>
  <dc:language>en-US</dc:language>
  <cp:lastModifiedBy>User</cp:lastModifiedBy>
  <cp:lastPrinted>2021-12-22T15:09:00Z</cp:lastPrinted>
  <dcterms:modified xsi:type="dcterms:W3CDTF">2023-12-23T12:36:00Z</dcterms:modified>
  <cp:revision>2</cp:revision>
  <dc:subject/>
  <dc:title>   </dc:title>
</cp:coreProperties>
</file>