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ДЕЖ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А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>с. Сердеж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>04.10.2024                                                                                           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авила землепользования и застройк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рдежское сельское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</w:t>
      </w:r>
      <w:hyperlink r:id="rId2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28 Федерального закона от 06.10.2003           N 131-ФЗ "Об общих принципах организации местного самоуправления         в Российской Федерации", Устава муниципального образования Сердежское сельское поселение, Положением</w:t>
      </w:r>
      <w:r>
        <w:rPr>
          <w:spacing w:val="-2"/>
          <w:sz w:val="28"/>
          <w:szCs w:val="28"/>
        </w:rPr>
        <w:t xml:space="preserve"> о проведении публичных слушаний (общественных обсуждений) по вопросам градостроительной деятельности на территории </w:t>
      </w:r>
      <w:r>
        <w:rPr>
          <w:sz w:val="28"/>
          <w:szCs w:val="28"/>
        </w:rPr>
        <w:t>Сердеж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утвержденным решением Сердежской сельской </w:t>
      </w:r>
      <w:r>
        <w:rPr>
          <w:color w:val="000000"/>
          <w:sz w:val="28"/>
          <w:szCs w:val="28"/>
        </w:rPr>
        <w:t>Думой  от 12.02.2018 № 44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изменений в правила землепользования и застройки муниципального образования Сердежское сельское поселение Яранского района Кировской области» (далее правил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изменений в правила подготовлен на основании несоответствий действующей редакции правил федеральному законодательству и предусматривает изменения согласно приложению к проекту постановления администрации Сердежского сельского поселения Яранского района Кировской области.     </w:t>
      </w:r>
    </w:p>
    <w:p>
      <w:pPr>
        <w:pStyle w:val="Normal"/>
        <w:tabs>
          <w:tab w:val="clear" w:pos="708"/>
          <w:tab w:val="left" w:pos="1134" w:leader="none"/>
        </w:tabs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уполномоченным органом на проведение публичных слушаний администрацию Сердежского сельского поселения Яранского района Кир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с 04.10.2024 по 28.10.202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м проведения экспозиции проекта изменений             в правила – информационный стенд Сердежского сельского поселения           по адресу: Кировская область, Яранский район, с. Сердеж, ул. Свободы, д.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овить дату открытия экспозиции – с 04.10.2024, сроки ознакомления с экспозицией – с 04.10.2024 по 28.10.2024 по рабочим дням    с 08:00 до 17:00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 изменений в правила разместить на официальном сайте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Яранский муниципальный район в разделе «Градостроительство/Правила землепользования и застройки/ Сердежское сельское поселение» </w:t>
      </w:r>
      <w:r>
        <w:rPr>
          <w:color w:val="4472C4"/>
          <w:sz w:val="28"/>
          <w:szCs w:val="28"/>
        </w:rPr>
        <w:t>(</w:t>
      </w:r>
      <w:hyperlink r:id="rId3">
        <w:r>
          <w:rPr>
            <w:rStyle w:val="InternetLink"/>
            <w:color w:val="4472C4"/>
            <w:sz w:val="28"/>
            <w:szCs w:val="28"/>
          </w:rPr>
          <w:t>http://mo-yaransk.ru/city/pravila-zemlepolzovaniya-i-zastroyki-/serdezh/izmeneniya-v-pravila-zemlepolzovaniya-i-zastroyki.php</w:t>
        </w:r>
      </w:hyperlink>
      <w:r>
        <w:rPr>
          <w:color w:val="4472C4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обрание участников публичных слушаний по проекту изменений в правила в кабинете главы администрации Сердежского сельского поселения 29.10.2024 в 10:00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Установить сроки приёма предложений и замечаний по проекту изменений в правила с 04.10.2024 по 28.10.2024 до 17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изменений в правила принимаются: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посредством официального сайта органов местного самоуправления Яранского района </w:t>
      </w:r>
      <w:r>
        <w:rPr>
          <w:color w:val="4472C4"/>
          <w:sz w:val="28"/>
          <w:szCs w:val="28"/>
        </w:rPr>
        <w:t>(</w:t>
      </w:r>
      <w:r>
        <w:rPr>
          <w:color w:val="4472C4"/>
          <w:sz w:val="28"/>
          <w:szCs w:val="28"/>
          <w:u w:val="single"/>
        </w:rPr>
        <w:t>https://serdezhskoe-r43.gosweb.gosuslugi.ru/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исьменной форме в адрес администрации Сердежского сельского поселения по адресу: Кировская область, Яранский район, с. Сердеж, ул. Свободы, д. 11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изменений в прави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лючение о результатах публичных слушаний опубликовать 29.10.2024 в бюллетене органов местного самоуправления Сердежского сельского поселения и в сети Интернет на официальном сайте органов местного самоуправления муниципального образования Сердежского сельского поселения Яранский муниципальный район Кировской области в разделе «Правила землепользования и застройки» </w:t>
      </w:r>
      <w:r>
        <w:rPr>
          <w:color w:val="4472C4"/>
          <w:sz w:val="28"/>
          <w:szCs w:val="28"/>
        </w:rPr>
        <w:t>(</w:t>
      </w:r>
      <w:hyperlink r:id="rId4">
        <w:r>
          <w:rPr>
            <w:rStyle w:val="InternetLink"/>
            <w:color w:val="4472C4"/>
            <w:sz w:val="28"/>
            <w:szCs w:val="28"/>
          </w:rPr>
          <w:t>http://mo-yaransk.ru/city/pravila-zemlepolzovaniya-i-zastroyki-/serdezh/izmeneniya-v-pravila-zemlepolzovaniya-i-zastroyki.php</w:t>
        </w:r>
      </w:hyperlink>
      <w:r>
        <w:rPr>
          <w:rStyle w:val="InternetLink"/>
          <w:color w:val="4472C4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рдеж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С.А. Мертвищев                          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 "/>
      <w:lvlJc w:val="left"/>
      <w:pPr>
        <w:tabs>
          <w:tab w:val="num" w:pos="0"/>
        </w:tabs>
        <w:ind w:left="6521" w:hanging="0"/>
      </w:pPr>
      <w:rPr>
        <w:caps/>
        <w:sz w:val="28"/>
        <w:szCs w:val="28"/>
      </w:rPr>
    </w:lvl>
    <w:lvl w:ilvl="1">
      <w:start w:val="6"/>
      <w:pStyle w:val="Heading2"/>
      <w:numFmt w:val="decimal"/>
      <w:suff w:val="nothing"/>
      <w:lvlText w:val="ГЛАВА %2. "/>
      <w:lvlJc w:val="left"/>
      <w:pPr>
        <w:tabs>
          <w:tab w:val="num" w:pos="0"/>
        </w:tabs>
        <w:ind w:left="426" w:hanging="0"/>
      </w:pPr>
      <w:rPr>
        <w:caps/>
      </w:rPr>
    </w:lvl>
    <w:lvl w:ilvl="2">
      <w:start w:val="45"/>
      <w:pStyle w:val="Heading3"/>
      <w:numFmt w:val="decimal"/>
      <w:suff w:val="nothing"/>
      <w:lvlText w:val="Статья %3. 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both"/>
      <w:outlineLvl w:val="2"/>
    </w:pPr>
    <w:rPr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both"/>
      <w:outlineLvl w:val="3"/>
    </w:pPr>
    <w:rPr>
      <w:rFonts w:ascii="Arial" w:hAnsi="Arial" w:cs="Arial"/>
      <w:b/>
      <w:bCs/>
      <w:szCs w:val="1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140" w:after="0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caps/>
      <w:sz w:val="28"/>
      <w:szCs w:val="28"/>
    </w:rPr>
  </w:style>
  <w:style w:type="character" w:styleId="WW8Num1z1">
    <w:name w:val="WW8Num1z1"/>
    <w:qFormat/>
    <w:rPr>
      <w:caps/>
    </w:rPr>
  </w:style>
  <w:style w:type="character" w:styleId="WW8Num1z2">
    <w:name w:val="WW8Num1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b/>
      <w:bCs/>
      <w:sz w:val="24"/>
      <w:szCs w:val="16"/>
      <w:lang w:val="en-US" w:bidi="ar-SA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02B85363EEB656CA534BC54C2C901688D2D6A101B414DE9B76D6D2C8DEBDBCDB0EAE544653743nFxAK" TargetMode="External"/><Relationship Id="rId3" Type="http://schemas.openxmlformats.org/officeDocument/2006/relationships/hyperlink" Target="http://mo-yaransk.ru/city/pravila-zemlepolzovaniya-i-zastroyki-/serdezh/izmeneniya-v-pravila-zemlepolzovaniya-i-zastroyki.php" TargetMode="External"/><Relationship Id="rId4" Type="http://schemas.openxmlformats.org/officeDocument/2006/relationships/hyperlink" Target="http://mo-yaransk.ru/city/pravila-zemlepolzovaniya-i-zastroyki-/serdezh/izmeneniya-v-pravila-zemlepolzovaniya-i-zastroyki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3:00Z</dcterms:created>
  <dc:creator>User</dc:creator>
  <dc:description/>
  <cp:keywords/>
  <dc:language>en-US</dc:language>
  <cp:lastModifiedBy>User</cp:lastModifiedBy>
  <cp:lastPrinted>2024-10-07T10:48:00Z</cp:lastPrinted>
  <dcterms:modified xsi:type="dcterms:W3CDTF">2024-10-07T10:04:00Z</dcterms:modified>
  <cp:revision>71</cp:revision>
  <dc:subject/>
  <dc:title>ГЛАВА КУГУШЕРГСКОГО СЕЛЬСКОГО ПОСЕЛЕНИЯ</dc:title>
</cp:coreProperties>
</file>