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9"/>
        <w:gridCol w:w="145"/>
      </w:tblGrid>
      <w:tr>
        <w:trPr>
          <w:trHeight w:val="3406" w:hRule="atLeast"/>
        </w:trPr>
        <w:tc>
          <w:tcPr>
            <w:tcW w:w="9339" w:type="dxa"/>
            <w:tcBorders/>
            <w:shd w:fill="FFFFFF" w:val="clear"/>
          </w:tcPr>
          <w:p>
            <w:pPr>
              <w:pStyle w:val="15"/>
              <w:tabs>
                <w:tab w:val="clear" w:pos="708"/>
                <w:tab w:val="left" w:pos="2552" w:leader="none"/>
              </w:tabs>
              <w:snapToGrid w:val="false"/>
              <w:spacing w:lineRule="exact" w:line="200" w:before="0" w:after="0"/>
              <w:rPr/>
            </w:pPr>
            <w:r>
              <w:rPr/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483235" cy="793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45" r="-7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>
                <w:sz w:val="16"/>
              </w:rPr>
            </w:pPr>
            <w:r>
              <w:rPr>
                <w:sz w:val="26"/>
                <w:szCs w:val="26"/>
              </w:rPr>
              <w:t>КОНТРОЛЬНО-СЧЕТНАЯ КОМИССИЯ ЯРАНСКОГО МУНИЦИПАЛЬНОГО РАЙОНА КИРОВ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г. Яранск ул. Кирова, 10, Кировская обл., 612260, тел.: (83367) 2-00-25       ____________________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проект решения «О бюджете муниципального образования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дежское сельское  поселение Яранского района Кировской област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2024 год и плановый период 2025 и 2026 годов»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Яранск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01.12.2023</w:t>
            </w:r>
          </w:p>
        </w:tc>
        <w:tc>
          <w:tcPr>
            <w:tcW w:w="145" w:type="dxa"/>
            <w:tcBorders/>
            <w:shd w:fill="FFFFFF" w:val="clear"/>
          </w:tcPr>
          <w:p>
            <w:pPr>
              <w:pStyle w:val="15"/>
              <w:snapToGrid w:val="false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15"/>
              <w:spacing w:lineRule="atLeast" w:line="100" w:before="120" w:after="0"/>
              <w:ind w:left="1021" w:hanging="0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spacing w:lineRule="exact" w:line="329" w:before="0" w:after="200"/>
              <w:ind w:left="1276" w:hanging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70C0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лючение Контрольно-счетной комиссии Яранского района на проект решения Сердежской сельской  Думы «О бюджете муниципального  образования Сердежское сельское поселение Яранского района Кировской области на 2024 год и плановый период 2025 и 2026 годов»  подготовлено в соответствии с Бюджетным кодексом Российской Федерации, Положением «О бюджетном процессе в муниципальном образовании Сердежское сельское поселение», «Положением о Контрольно-счетной комиссии муниципального образования Яранский муниципальный район Кировской области» и Соглашением о передаче Контрольно-счетной комиссии Яранского района полномочий контрольно-счетного органа поселения по осуществлению внешнего муниципального финансового контроля. </w:t>
      </w:r>
    </w:p>
    <w:p>
      <w:pPr>
        <w:pStyle w:val="BodyText21"/>
        <w:spacing w:lineRule="atLeast" w:line="100"/>
        <w:ind w:firstLine="709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В рамках подготовки заключения проведен анализ нормативных правовых актов, методических материалов, и иных документов, составляющих основу формирования  бюджета поселения.</w:t>
      </w:r>
    </w:p>
    <w:p>
      <w:pPr>
        <w:pStyle w:val="Normal"/>
        <w:widowControl w:val="false"/>
        <w:spacing w:lineRule="atLeast" w:line="10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ект решения Сердежской сельской Думы «О бюджете муниципального образования Сердежское сельское поселение Яранского района Кировской области на 2024 год и плановый период 2025 и 2026 годов» с документами и материалами, предоставляемыми одновременно с проектом решения о бюджете поселения направлен в Контрольно-счетную комиссию с соблюдением сроков, установленных статьей 185 БК РФ и Положением о бюджетном процессе.</w:t>
      </w:r>
    </w:p>
    <w:p>
      <w:pPr>
        <w:pStyle w:val="Normal"/>
        <w:widowControl w:val="false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требованиями п. 4 ст. 169 БК РФ проект бюджета составлен на три года – очередной финансовый год (2024 год) и плановый период (2025 и 2026 годов), учтены положения п. 4 ст. 184.1 БК РФ об утверждении проекта решения путем изменения параметров планового периода утвержденного бюджета и добавления к ним параметров второго года планового периода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параметры бюджета посел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766" w:footer="720" w:bottom="1134"/>
          <w:pgNumType w:fmt="decimal"/>
          <w:formProt w:val="false"/>
          <w:titlePg/>
          <w:textDirection w:val="lrTb"/>
          <w:docGrid w:type="default" w:linePitch="360" w:charSpace="4294965042"/>
        </w:sectPr>
        <w:pStyle w:val="Normal"/>
        <w:spacing w:lineRule="atLeast" w:line="10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параметры проекта решения Сердежской сельской  Думы «О бюджете муниципального образования Сердежское сельское поселение Яранского района Кировской области на 2024год и плановый период 2025 и 2026 годов» соответствуют требованиям Бюджетного кодекса Российской Федерации.</w:t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1684"/>
        <w:gridCol w:w="1665"/>
        <w:gridCol w:w="2041"/>
      </w:tblGrid>
      <w:tr>
        <w:trPr>
          <w:trHeight w:val="690" w:hRule="atLeast"/>
        </w:trPr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огноз)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логовые и неналоговые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4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,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</w:tr>
      <w:tr>
        <w:trPr/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фицит (-), профицит(+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запланировано  повышение собственных доходов  бюджета поселения (налоговые и неналоговые доходы)  на 2,4% к ожидаемой оценке 2023 года. В 2025 и 2026 годах запланирован незначительный рост налоговых и неналоговых доходов относительно 2024 года и 2025 года на 1,4% и 0,7% соответственно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асходы бюджета поселения в 2024 году уменьшатся на 20,5% к ожидаемой оценке 2023 года. В 2025 году расходы запланированы с незначительным понижением на 1,4%  относительно 2024 года, в 2026 году с понижением на 0,5% к 2025 году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  <w:t>На 2024-2026 годы спрогнозирован сбалансированный бюджет  поселения с дефицитом 0,0 тыс. руб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>Доходы 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нозируемый общий объем доходов бюджета поселения  на 2024 год предусматривается в размере 4 616,2 тыс. рублей, что на 6,8% ниже ожидаемого исполнения бюджета  2023 года. 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ормирование доходов бюджета поселения на 2024 год осуществлялось в соответствии с налоговым и бюджетным законодательством, методиками формирования доходов и расходов, с учетом внесенных в них измене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доходной части бюджета поселении на 2023 - 2026 годах представлена в таблице (тыс. рублей)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79"/>
        <w:gridCol w:w="654"/>
        <w:gridCol w:w="992"/>
        <w:gridCol w:w="641"/>
        <w:gridCol w:w="1016"/>
        <w:gridCol w:w="782"/>
        <w:gridCol w:w="1065"/>
        <w:gridCol w:w="824"/>
      </w:tblGrid>
      <w:tr>
        <w:trPr/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4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28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7,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9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4,4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4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5,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16,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54,3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3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нозируемом периоде предусматривается повышение  доли налоговых и неналоговых доходов  бюджета поселения с 30,1%  по оценке 2023 года до 34,4% в 2026 году, при одновременном  снижении  доли безвозмездных поступлений с 69,9% до 65,6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логовые  доходы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 доходы на 2024 год спрогнозированы в объеме 1 487,2 тыс. рублей, что выше ожидаемой оценки текущего года на  32,2 тыс. рублей или на 2,2%. Незначительное увеличение налоговых доходов к ожидаемой оценке 2023 года обусловлено росто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цизов на нефтепродукты — на 15,3%, налога на имущество физических лиц — на 47,6%, земельного налога – на 25,1%, при этом снижается поступление единого сельскохозяйственного налога — на 11,3%, налога на доходы физических лиц — на 2,7%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налоговых доходов  бюджета поселения в 2023 - 2026 годах представлена в таблице (тыс. рублей)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963"/>
        <w:gridCol w:w="827"/>
        <w:gridCol w:w="962"/>
        <w:gridCol w:w="691"/>
        <w:gridCol w:w="962"/>
        <w:gridCol w:w="692"/>
        <w:gridCol w:w="964"/>
        <w:gridCol w:w="682"/>
      </w:tblGrid>
      <w:tr>
        <w:trPr/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ые доходы всего, в том числе: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7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8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ов  на нефтепродукты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-хозяйственный нал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</w:tbl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основную долю налоговых доходов составят:  земельный налог (18,3%), единый сельскохозяйственный налог (42,8%), доходы от уплаты акцизов на нефтепродукты (26,9%), налог на доходы физических лиц (9,7%).   В планируемых периодах структура налоговых доходов не претерпит существенных изме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блюдается снижение  доли единого сельскохозяйственного налога с 49,3% по оценке 2023 года до 41,9% в 2026 году, при одновременном росте доли акцизов на нефтепродукты  с 23,9% по оценке 2023 года до 27,4% в 2026 году, налога на доходы физических лиц с 10,3% до 10,7%, налога на имущество физических лиц с 1,4 до 2,0%, земельного налога с 14,9% до 17,9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25 году налоговые доходы прогнозируются с незначительным ростом к прогнозу 2024 года  на 1,5%, в 2026 году по отношению к прогнозу 2025 года с увеличением на 0,8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гноз поступления  налоговых доход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1410"/>
        <w:gridCol w:w="1425"/>
        <w:gridCol w:w="1410"/>
        <w:gridCol w:w="1426"/>
      </w:tblGrid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63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6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7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6,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5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зы на нефтепродукт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,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415,9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9,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5,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3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,7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7,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6,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636,5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,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7,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272,0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 роста, % к пред. год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,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,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огноз поступлений по налогу на доходы физических лиц сформирован в соответствии с утвержденной методикой расчета и в целом соответствует прогнозу темпов роста фонда оплаты труда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color w:val="0070C0"/>
          <w:sz w:val="24"/>
          <w:szCs w:val="24"/>
        </w:rPr>
        <w:tab/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рогноз поступлений налога на доходы физических лиц в бюджет поселения на 2024 год составляет 144,9 тыс. рублей, что ниже ожидаемой оценки поступления текущего года на  4,0 тыс. руб., или на 2,7 %.</w:t>
        <w:tab/>
      </w:r>
    </w:p>
    <w:p>
      <w:pPr>
        <w:pStyle w:val="Normal"/>
        <w:spacing w:lineRule="atLeast" w:line="100" w:before="0" w:after="0"/>
        <w:jc w:val="both"/>
        <w:rPr>
          <w:rStyle w:val="11"/>
          <w:rFonts w:ascii="Times New Roman" w:hAnsi="Times New Roman" w:eastAsia="Times New Roman" w:cs="Times New Roman"/>
          <w:sz w:val="26"/>
          <w:szCs w:val="26"/>
        </w:rPr>
      </w:pPr>
      <w:r>
        <w:rPr>
          <w:rStyle w:val="11"/>
          <w:rFonts w:eastAsia="Times New Roman" w:cs="Times New Roman" w:ascii="Times New Roman" w:hAnsi="Times New Roman"/>
          <w:color w:val="0070C0"/>
          <w:sz w:val="24"/>
          <w:szCs w:val="24"/>
        </w:rPr>
        <w:tab/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Рост прогноза поступлений акцизов по нефтепродуктам в 2024 году составит — 15,3% (на 53,3 тыс. рублей) рассчитан в связи с поэтапным увеличением нормативов отчислений акцизов на нефтепродукты в целях формирования дорожных фондов муниципальных образова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1"/>
          <w:rFonts w:eastAsia="Times New Roman" w:cs="Times New Roman" w:ascii="Times New Roman" w:hAnsi="Times New Roman"/>
          <w:sz w:val="26"/>
          <w:szCs w:val="26"/>
        </w:rPr>
        <w:tab/>
      </w:r>
      <w:r>
        <w:rPr>
          <w:rStyle w:val="11"/>
          <w:rFonts w:eastAsia="Times New Roman" w:cs="Times New Roman" w:ascii="Times New Roman" w:hAnsi="Times New Roman"/>
          <w:sz w:val="24"/>
          <w:szCs w:val="24"/>
        </w:rPr>
        <w:t>Поступление налога на имущество организаций на 2024 год спрогнозированы в сумме 31,0 тыс. рублей с ростом к оценке поступлений 2023 года на 10,0 тыс. рублей или на 47,6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ab/>
        <w:t>В 2024 году  поступление земельного налога  спрогнозировано в сумме 272,0 тыс.рублей  с ростом к оценке поступлений  2023 года на 25,1%.</w:t>
      </w:r>
    </w:p>
    <w:p>
      <w:pPr>
        <w:pStyle w:val="Normal"/>
        <w:spacing w:lineRule="atLeast" w:line="100"/>
        <w:ind w:left="12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ходная часть бюджета поселения на 2024 год сформирована без учета недоимки по налоговым доходам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кращение задолженности по налоговым платежам, по-прежнему, является потенциальным резервом увеличения доходной базы бюджета поселения. </w:t>
      </w:r>
    </w:p>
    <w:p>
      <w:pPr>
        <w:pStyle w:val="Normal"/>
        <w:spacing w:lineRule="atLeast" w:line="100"/>
        <w:ind w:left="120" w:hanging="0"/>
        <w:jc w:val="both"/>
        <w:rPr/>
      </w:pPr>
      <w:r>
        <w:rPr>
          <w:rFonts w:eastAsia="Calibri" w:cs="Times New Roman" w:ascii="Times New Roman" w:hAnsi="Times New Roman"/>
          <w:color w:val="0070C0"/>
          <w:sz w:val="24"/>
          <w:szCs w:val="24"/>
        </w:rPr>
        <w:tab/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овокупная задолженность в бюджет Сердежского сельского поселения по налогам и сборам, пеням и налоговым санкциям (без  учета задолженности по платежам в государственные внебюджетные фонды и задолженности по налогам и сборам, невозможной к взысканию  налоговыми органами) на 01.11.2023г. и за период с начала текущего года увеличилась на 25,8 тыс. рублей и составила 174,0 тыс. рублей, в том числе недоимка по налогам — 171,8 тыс. рублей (увеличилась на 38,1 тыс. рублей), задолженность по пеням и налоговым санкциям — 2,3 тыс. рублей. По сравнению с аналогичным периодом 2022 года задолженность в бюджет поселения выросла на 133,3 тыс.рублей, в том числе за счет увеличения задолженности по налогам на 139,1 тыс. рублей.</w:t>
      </w:r>
    </w:p>
    <w:p>
      <w:pPr>
        <w:pStyle w:val="2"/>
        <w:spacing w:lineRule="atLeast" w:line="100" w:before="0" w:after="169"/>
        <w:ind w:left="120" w:right="180" w:firstLine="7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 состоянию на 01.11.2023 года наибольший удельный вес в структуре недоимки по налогам занимает недоимка по НДФЛ — 137,0 тыс. рублей или 79,4%, по земельному налогу — 28,1  тыс. рублей или 16,3%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еналоговые доходы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неналоговых доходов  на 2024  год  прогнозируется  в сумме  39,0  тыс. рублей, что  выше  оценки поступлений  текущего года на 15,9 тыс. рублей или на 68,8%. На 2024-2026 годы не планируются доходы от продажи муниципального имущества в связи с отсутствием высоколиквидного имущества, подлежащего приватизаци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Доля неналоговых доходов в общем объеме доходов поселения в 2024 году  составит 0,84% (по оценке 2023 года доля составит 0,47%)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уктура неналоговых доходов  бюджета поселения в 2023 - 2026 годах представлена в таблице (тыс. рублей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850"/>
        <w:gridCol w:w="1134"/>
        <w:gridCol w:w="851"/>
        <w:gridCol w:w="1134"/>
        <w:gridCol w:w="708"/>
        <w:gridCol w:w="993"/>
        <w:gridCol w:w="99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6 год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86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алоговые доходы 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аре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езвозмездные поступления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Безвозмездные поступления  на 2024 год спрогнозированы в объеме 3 090,0 тыс. рублей, что ниже ожидаемой оценки текущего года на 374,6 тыс. рублей, или на 10,8%.  Снижение безвозмездных поступлений в 2024 году к ожидаемой оценке 2023 года ожидается за счет уменьшения иных межбюджетных трансфертов, передаваемых бюджетам сельских поселений, на 130,3 тыс. руб., дотаций  на 200,5 тыс. руб., субвенции  на 5,2 тыс. руб.</w:t>
      </w:r>
    </w:p>
    <w:p>
      <w:pPr>
        <w:pStyle w:val="Normal"/>
        <w:tabs>
          <w:tab w:val="clear" w:pos="708"/>
          <w:tab w:val="left" w:pos="4238" w:leader="underscore"/>
          <w:tab w:val="left" w:pos="5947" w:leader="underscore"/>
          <w:tab w:val="left" w:pos="7800" w:leader="underscore"/>
          <w:tab w:val="left" w:pos="9394" w:leader="underscore"/>
        </w:tabs>
        <w:spacing w:lineRule="atLeast" w:line="100"/>
        <w:jc w:val="center"/>
        <w:rPr>
          <w:rStyle w:val="Style20"/>
          <w:rFonts w:eastAsia="SimSun;宋体" w:cs="Calibri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а безвозмездных поступлений в 2023-2026 годах представлена </w:t>
      </w:r>
      <w:r>
        <w:rPr>
          <w:rStyle w:val="Style20"/>
          <w:rFonts w:eastAsia="SimSun;宋体" w:cs="Calibri"/>
          <w:color w:val="000000"/>
          <w:sz w:val="24"/>
          <w:szCs w:val="24"/>
          <w:u w:val="none"/>
        </w:rPr>
        <w:t>в таблице</w:t>
      </w:r>
    </w:p>
    <w:p>
      <w:pPr>
        <w:pStyle w:val="Normal"/>
        <w:tabs>
          <w:tab w:val="clear" w:pos="708"/>
          <w:tab w:val="left" w:pos="4238" w:leader="underscore"/>
          <w:tab w:val="left" w:pos="5947" w:leader="underscore"/>
          <w:tab w:val="left" w:pos="7800" w:leader="underscore"/>
          <w:tab w:val="left" w:pos="9394" w:leader="underscore"/>
        </w:tabs>
        <w:spacing w:lineRule="atLeast" w:line="10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20"/>
          <w:rFonts w:eastAsia="SimSun;宋体" w:cs="Calibri"/>
          <w:color w:val="00000A"/>
          <w:sz w:val="22"/>
          <w:szCs w:val="22"/>
          <w:u w:val="none"/>
        </w:rPr>
        <w:t>(тыс. рублей):</w:t>
      </w:r>
    </w:p>
    <w:tbl>
      <w:tblPr>
        <w:tblW w:w="969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125"/>
        <w:gridCol w:w="780"/>
        <w:gridCol w:w="1095"/>
        <w:gridCol w:w="810"/>
        <w:gridCol w:w="1080"/>
        <w:gridCol w:w="930"/>
        <w:gridCol w:w="1065"/>
        <w:gridCol w:w="766"/>
      </w:tblGrid>
      <w:tr>
        <w:trPr>
          <w:trHeight w:val="285" w:hRule="atLeast"/>
          <w:cantSplit w:val="true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ей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 г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 вес, %</w:t>
            </w:r>
          </w:p>
        </w:tc>
      </w:tr>
      <w:tr>
        <w:trPr>
          <w:trHeight w:val="82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возмездные поступления  всего, в т.ч.: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64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90,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6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71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0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та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5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6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6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,1</w:t>
            </w:r>
          </w:p>
        </w:tc>
      </w:tr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сид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1,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бвенци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2,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2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5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84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,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54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91,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3,8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ходы  бюджета поселени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редставленному проекту, при формировании расходной части бюджета поселения применены следующие подходы: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выплату заработной платы работникам органов местного самоуправления с отчислениями запланированы на 12 месяцев с учетом минимального размера оплаты труда 19  242 рублей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оплату потребляемой электроэнергии предусмотрены на 12 месяцев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чие расходы предусмотрены в минимально необходимом объеме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Проектом бюджета поселения на 2024 год расходы бюджета запланированы в сумме 4616,2 тыс. рублей, что на 1 189,0 тыс. рублей, или на 20,5% меньше, чем предусмотрено бюджетом поселения на 2023 год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Структура расходов  бюдже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оселения на 2023-2024 годы представлена в таблице (тыс. рублей):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417"/>
        <w:gridCol w:w="993"/>
        <w:gridCol w:w="1133"/>
        <w:gridCol w:w="992"/>
        <w:gridCol w:w="994"/>
      </w:tblGrid>
      <w:tr>
        <w:trPr>
          <w:trHeight w:val="1055" w:hRule="atLeast"/>
        </w:trPr>
        <w:tc>
          <w:tcPr>
            <w:tcW w:w="3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расход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(уточненный план на 01.11.2023г.)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.вес, %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оект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д.вес,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клонение</w:t>
            </w:r>
          </w:p>
        </w:tc>
      </w:tr>
      <w:tr>
        <w:trPr>
          <w:trHeight w:val="226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0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89,0</w:t>
            </w:r>
          </w:p>
        </w:tc>
      </w:tr>
      <w:tr>
        <w:trPr>
          <w:trHeight w:val="390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573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4,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198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7,6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5,4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,9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18,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2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16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619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5,1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7,8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,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в том числе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32,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,8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3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,5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96,1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29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1,3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33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9,3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6,2</w:t>
            </w:r>
          </w:p>
        </w:tc>
      </w:tr>
      <w:tr>
        <w:trPr>
          <w:trHeight w:val="37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502,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48,7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0,7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99,9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7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,2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9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72,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4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4,9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,7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3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ind w:firstLine="333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енсионное обеспечение насе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100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24 году  основные расходы бюджета поселения предусмотрены по разделам «Общегосударственные вопросы» в сумме 2 198,4 тыс. рублей,  «Национальная безопасность» в сумме  1 619,0 тыс. рублей. Доля  расходов в 2024 году относительно текущего года  возросла по разделам: «Общегосударственные вопросы» с 44,3% до 47,6%, «Национальная оборона» с 1,9% до 2,5%, «Социальная политика» с 1,7% до 2,1%, «Национальная безопасность» с 31,3% до 35,1%, «Жилищно-коммунальное хозяйство»  3,0% до 3,2%. И наоборот уменьшилась  доля расходов по разделу «Национальная экономика» с 17,8% до 9,5%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расходов в 2024 году  составят: общегосударственные  вопросы – 47,6%,  национальная безопасность – 35,1%, национальная экономика – 9,5%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бюджета поселения на 2024 год сформирован в программной структуре расходов на основе 5 муниципальных программ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ходы бюджета поселения в разрезе муниципальных программ в 2023-2024 годах представлены в таблице (тыс. рублей):</w:t>
      </w:r>
    </w:p>
    <w:tbl>
      <w:tblPr>
        <w:tblW w:w="96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277"/>
        <w:gridCol w:w="1084"/>
        <w:gridCol w:w="930"/>
        <w:gridCol w:w="1085"/>
        <w:gridCol w:w="928"/>
        <w:gridCol w:w="797"/>
      </w:tblGrid>
      <w:tr>
        <w:trPr>
          <w:trHeight w:val="5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ограммы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оценка)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прогноз)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(+) / снижение (-) (2024/2023)</w:t>
            </w:r>
          </w:p>
        </w:tc>
      </w:tr>
      <w:tr>
        <w:trPr>
          <w:trHeight w:val="25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д.вес, %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умма</w:t>
            </w:r>
          </w:p>
        </w:tc>
      </w:tr>
      <w:tr>
        <w:trPr>
          <w:trHeight w:val="210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жилищно-коммунального комплекса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3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9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,8</w:t>
            </w:r>
          </w:p>
        </w:tc>
      </w:tr>
      <w:tr>
        <w:trPr>
          <w:trHeight w:val="128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транспортной инфраструктуры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3,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2</w:t>
            </w:r>
          </w:p>
        </w:tc>
      </w:tr>
      <w:tr>
        <w:trPr>
          <w:trHeight w:val="15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муниципальным имуществом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7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,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5,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2,5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муниципального управления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29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,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12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,8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3</w:t>
            </w:r>
          </w:p>
        </w:tc>
      </w:tr>
      <w:tr>
        <w:trPr>
          <w:trHeight w:val="104" w:hRule="atLeast"/>
        </w:trPr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пожарной безопасности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13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,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15,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,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,8</w:t>
            </w:r>
          </w:p>
        </w:tc>
      </w:tr>
      <w:tr>
        <w:trPr>
          <w:trHeight w:val="201" w:hRule="atLeast"/>
        </w:trPr>
        <w:tc>
          <w:tcPr>
            <w:tcW w:w="4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80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4616,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,0</w:t>
            </w:r>
          </w:p>
        </w:tc>
      </w:tr>
    </w:tbl>
    <w:p>
      <w:pPr>
        <w:pStyle w:val="Normal"/>
        <w:spacing w:before="0" w:after="0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ходе анализа планируемых расходов на реализацию в 2024 году муниципальных программ отмечено следующе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ая программа  «Развитие транспортной инфраструктуры»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проекте бюджета поселения на 2024 год на реализацию муниципальной программы «Развитие транспортной инфраструктуры» запланировано 433,7 тыс. рублей, </w:t>
      </w:r>
      <w:r>
        <w:rPr>
          <w:rFonts w:eastAsia="Calibri" w:cs="Times New Roman" w:ascii="Times New Roman" w:hAnsi="Times New Roman"/>
          <w:sz w:val="24"/>
          <w:szCs w:val="24"/>
        </w:rPr>
        <w:t>что на  96,2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ыс. рублей (на 18,2%) меньше уточненного плана 2023 года.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рожный фонд поселени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ние ассигнований дорожного фонда в 2025 году предусматривается в рамках муниципальной программы «Развитие транспортной инфраструктуры».</w:t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Прогнозируемые объемы доходов бюджета поселения, формирующие ассигнования дорожного фонда на 2024 год, планируются в объеме 400,8 тыс. рублей, или на  129,1 тыс. рублей ниже ожидаемой оценки 2023 года.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гнозируемые объемы дорожного фонда представлены в таблице      (тыс. рублей):</w:t>
      </w:r>
    </w:p>
    <w:tbl>
      <w:tblPr>
        <w:tblW w:w="9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075"/>
        <w:gridCol w:w="1348"/>
        <w:gridCol w:w="1440"/>
      </w:tblGrid>
      <w:tr>
        <w:trPr>
          <w:trHeight w:val="236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нозируемые объемы доходов бюджета поселения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ующих ассигнования дорожного фонд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rHeight w:val="367" w:hRule="atLeast"/>
        </w:trPr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оябр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>
          <w:trHeight w:val="65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Доходы от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47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8</w:t>
            </w:r>
          </w:p>
        </w:tc>
      </w:tr>
      <w:tr>
        <w:trPr>
          <w:trHeight w:val="658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Остаток на 01.01.2023г.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82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9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3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8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аспределение бюджетных ассигнований дорожного фонда на 2024 год в сравнении с планом 2023 года приведено в таблице (тыс. рублей):</w:t>
      </w:r>
    </w:p>
    <w:tbl>
      <w:tblPr>
        <w:tblW w:w="936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564"/>
        <w:gridCol w:w="1215"/>
        <w:gridCol w:w="1380"/>
        <w:gridCol w:w="1711"/>
      </w:tblGrid>
      <w:tr>
        <w:trPr/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№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расходов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 на</w:t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ноябр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лан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ind w:right="-108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8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529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186,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,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ходы на содержание дорог общего пользования местного значения на 2024 год планируются в объеме 400,8 тыс. рублей, что на  129,1 тыс. рублей меньш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бъема уточненных плановых назначений 2023 год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Управление муниципальным имуществом»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асходы на реализацию муниципальной программы в 2024 году запланированы в объеме 305,4  тыс. рублей, что на 552,5 тыс. рублей (на 64,4%) меньше уточненных плановых назначений 2023 года  </w:t>
      </w:r>
      <w:r>
        <w:rPr>
          <w:rFonts w:cs="Times New Roman" w:ascii="Times New Roman" w:hAnsi="Times New Roman"/>
          <w:sz w:val="24"/>
        </w:rPr>
        <w:t>(связано с уменьшением статей расходов на закупку товаров, работ, услуг для государственных и муниципальных нужд по причине уменьшения доходной части бюджета).</w:t>
      </w:r>
      <w:r>
        <w:rPr/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муниципального управления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4 год на реализацию муниципальной программы запланировано 2 112,2  тыс. рублей, что на 182,3 тыс. рублей больше уточненных плановых назначений 2023 год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сновная доля расходов муниципальной программы на 2024 год в сумме 1 888,0 тыс. рублей (89,4%)  предусмотрена на обеспечение выполнения функций органами местного самоуправления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униципальная программа  «Развитие жилищно-коммунального комплекса»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</w:rPr>
        <w:t>В проекте бюджета поселения на 2024 год на реализацию муниципальной программы запланировано 149,0 тыс. рублей, что на 524,4  тыс. рублей (на 77,9%) меньше уточненных плановых назначений 2023 год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В 2023 году произведены расходы по описанию границ населенных пунктов и их границ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ind w:firstLine="567"/>
        <w:jc w:val="center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Долговая политика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Дефицит  бюджета поселения запланирован в сумме 0,0  тыс. рубле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нансирование дефицита бюджета в 2024 году определено за счет изменения остатков средств на счетах по учету средств бюджета.</w:t>
      </w:r>
    </w:p>
    <w:p>
      <w:pPr>
        <w:pStyle w:val="Normal"/>
        <w:spacing w:lineRule="atLeast" w:line="10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 w:bidi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en-US"/>
        </w:rPr>
        <w:t>ВЫВОДЫ И ПРЕДЛОЖЕНИЯ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Формирование проекта бюджета поселения на 2024 год осуществлено в соответствии с положениями Бюджетного кодекса Российской Федерации и Положения «О бюджетном процессе в муниципальном образовании Сердежское сельское поселение», утвержденного решением Сердежской сельской Думы  от 18.08.2017 № 229 (с изменениями и дополнениями).</w:t>
      </w:r>
    </w:p>
    <w:p>
      <w:pPr>
        <w:pStyle w:val="Normal"/>
        <w:spacing w:lineRule="auto" w:line="23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формировании проекта бюджета соблюдены требования и ограничения, установленные  Бюджетным Кодексом Российской Федерации: ст. 81 – по размеру резервного фонда, ст. 179.4 – по объему бюджетных ассигнований Дорожного фонда поселения, ст. 184.1 – по бюджетным ассигнованиям, направляемым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на исполнение публичных нормативных обязательств.</w:t>
      </w:r>
    </w:p>
    <w:p>
      <w:pPr>
        <w:pStyle w:val="Normal"/>
        <w:tabs>
          <w:tab w:val="clear" w:pos="708"/>
          <w:tab w:val="left" w:pos="6096" w:leader="none"/>
        </w:tabs>
        <w:spacing w:lineRule="atLeast" w:line="10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 w:bidi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</w:rPr>
        <w:t>На 2024 год и плановый период  2025 и 2026 годов запланирован сбалансированный бюджет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В 2024 году запланировано  повышение собственных доходов  бюджета поселения (налоговые и неналоговые доходы)  на 2,4% к ожидаемой оценке 2023 года. В 2025 и 2026 годах запланирован незначительный рост налоговых и неналоговых доходов относительно 2024 года и 2025 года соответственно (1,4% и 0,7%).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ab/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алоговые доходы на 2024 год спрогнозированы в объеме 1 487,2 тыс. рублей, что выше ожидаемой оценки текущего года на  32,2 тыс. рублей или на 2,2%.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В целях увеличения доходной части бюджета необходимо  продолжить  работу по расширению налогового потенциала, использовать все резервы по увеличению доходной части бюджет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 w:bidi="en-US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>Объем неналоговых доходов  на 2023  год  прогнозируется  в 39,0  тыс. рублей, что  ниже  оценки поступлений  текущего года на 3,4 тыс. рублей или на 9,6%. На 2024-2026 годы не планируются доходы от продажи муниципального имущества в связи с отсутствием высоколиквидного имущества, подлежащего приватизации.  В целях увеличения поступлений неналоговых доходов необходимо активизировать работу по вовлечению в хозяйственный оборот земель и эффективному использованию имуществ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 w:bidi="en-U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Безвозмездные поступления  на 2024 год спрогнозированы в объеме 3 090,0 тыс. рублей, что ниже ожидаемой оценки текущего года на 374,6 тыс. рублей, или на 10,8%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 w:bidi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 w:bidi="en-US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ом бюджета поселения на 2024 год расходы бюджета запланированы в сумме 4616,2 тыс. рублей, что на 1 189,0 тыс. рублей, или на 20,5% меньше, чем предусмотрено бюджетом поселения на 2023 го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ую долю расходов в 2024 году  составят: общегосударственные  вопросы – 47,6%,  национальная безопасность – 35,1%, национальная экономика – 9,5%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но-счетная комиссия предлагает продолжить работу по привлечению  дополнительных доходов, в том числе из федерального и областного бюджетов, изысканию дополнительных собственных  доходов, взысканию недоимки, обеспечению экономии и повышению эффективности   расходов бюджет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 посел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вышеизложенного, Контрольно-счетная комиссия считает возможным  принятие  решения «О бюджете муниципального образования  Сердежское сельское  поселение Яранского района Кировской области на 2024  год и плановый период 2025 и 2026 годов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счетной комисси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анского района                                                                                                    С.В. Аганина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766" w:footer="72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/>
  </w:style>
  <w:style w:type="character" w:styleId="Style19">
    <w:name w:val="Основной текст_"/>
    <w:qFormat/>
    <w:rPr>
      <w:sz w:val="26"/>
      <w:szCs w:val="26"/>
    </w:rPr>
  </w:style>
  <w:style w:type="character" w:styleId="95pt">
    <w:name w:val="Основной текст + 9;5 pt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lineRule="atLeast" w:line="100" w:before="0" w:after="0"/>
      <w:ind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5">
    <w:name w:val="Абзац1 без отступа"/>
    <w:basedOn w:val="Normal"/>
    <w:qFormat/>
    <w:pPr>
      <w:numPr>
        <w:ilvl w:val="0"/>
        <w:numId w:val="0"/>
      </w:numPr>
      <w:spacing w:lineRule="exact" w:line="360" w:before="0" w:after="60"/>
      <w:ind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13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odyText21">
    <w:name w:val="Body Text 21"/>
    <w:basedOn w:val="Normal"/>
    <w:qFormat/>
    <w:pPr>
      <w:widowControl w:val="false"/>
      <w:numPr>
        <w:ilvl w:val="0"/>
        <w:numId w:val="0"/>
      </w:numPr>
      <w:spacing w:lineRule="auto" w:line="235" w:before="0" w:after="0"/>
      <w:ind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10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540" w:after="300"/>
      <w:ind w:hanging="0"/>
      <w:jc w:val="both"/>
    </w:pPr>
    <w:rPr>
      <w:sz w:val="26"/>
      <w:szCs w:val="26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44:00Z</dcterms:created>
  <dc:creator>Admin</dc:creator>
  <dc:description/>
  <cp:keywords/>
  <dc:language>en-US</dc:language>
  <cp:lastModifiedBy>Светлана</cp:lastModifiedBy>
  <cp:lastPrinted>2023-11-27T14:56:00Z</cp:lastPrinted>
  <dcterms:modified xsi:type="dcterms:W3CDTF">2023-11-30T06:58:00Z</dcterms:modified>
  <cp:revision>7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