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заклю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проект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менений в правила землепользования и застрой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рдежского</w:t>
      </w:r>
      <w:r>
        <w:rPr>
          <w:rFonts w:cs="Times New Roman" w:ascii="Times New Roman" w:hAnsi="Times New Roman"/>
          <w:b/>
          <w:sz w:val="26"/>
          <w:szCs w:val="26"/>
        </w:rPr>
        <w:t xml:space="preserve">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ранского района Кир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 Сердеж</w:t>
        <w:tab/>
        <w:t>29.10.2024</w:t>
      </w:r>
    </w:p>
    <w:p>
      <w:pPr>
        <w:pStyle w:val="Normal"/>
        <w:tabs>
          <w:tab w:val="clear" w:pos="708"/>
          <w:tab w:val="right" w:pos="9070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проекта: «Проект изменений в правила землепользования и застройки муниципального образования Сердежское сельское поселение Яранского района Кировской области»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участников публичных слушаний: не было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Реквизиты протокола публичных слушаний, на основании которого подготовлено заключение о результатах публичных слушаний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публичных слушаний по проекту изменений в правила землепользования и застройки Сердежского сельского поселения Яранского района Кировской области от 29.10.2024.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редложения и замечания участников публичных слушаний и рекомендации организатора публичных слушаний о целесообразности или нецелесообразности учета внесенных участниками публичных слушаний предложений</w:t>
      </w:r>
    </w:p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т граждан, являющихся участниками публичных слушаний и постоянно проживающих на территории, в пределах которой проводятся публичные слушания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556"/>
      </w:tblGrid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 целесообразности или нецелесообразности учета предложения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ал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 иных участников публичных слушаний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56"/>
      </w:tblGrid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ение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комендация о целесообразности или нецелесообразности учета предложения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 поступали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 изменений в правила рекомендуется к утверждению Сердежской сельской Думой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36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публичных слушаний,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</w:t>
      </w:r>
    </w:p>
    <w:p>
      <w:pPr>
        <w:pStyle w:val="Normal"/>
        <w:tabs>
          <w:tab w:val="clear" w:pos="708"/>
          <w:tab w:val="right" w:pos="907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рдежского сельского поселения                                С.А.Мертвищев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31:00Z</dcterms:created>
  <dc:creator>123</dc:creator>
  <dc:description/>
  <cp:keywords/>
  <dc:language>en-US</dc:language>
  <cp:lastModifiedBy>User</cp:lastModifiedBy>
  <dcterms:modified xsi:type="dcterms:W3CDTF">2024-11-02T10:12:00Z</dcterms:modified>
  <cp:revision>18</cp:revision>
  <dc:subject/>
  <dc:title/>
</cp:coreProperties>
</file>