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 СЕРДЕЖСКОГО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2 № 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д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материального стимулирования добровольных пожарных и поддержки общественных объединений пожарной охр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5 и 11  Федерального закона от 06.05.2011 № 100-ФЗ «О добровольной пожарной охране»,  статьей 19 Федерального закона от 21.12.1994 № 69-ФЗ «О пожарной безопасности», статьей 14 Федерального  закона  от 06.10.2003 № 131-ФЗ «Об общих принципах организации местного самоуправления в Российской Федерации», администрация Сердежского сельского поселения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 качестве меры материального стимулирования добровольной пожарной команды на территории муниципального образования  разовое денежное поощрение наиболее отличившимся добровольным пожарным в размере 5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 добровольным  пожарным преимущественного права трудоустройства в противопожарную службу Кировской области (далее – ППС) при условии соответствия требованиям, предъявляемым к кандидатам, поступающим на работу в ПП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едоставление в первоочередном порядке детям добровольных пожарных мест в дошкольные образовательные учреждения (детские сад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рдеж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В. Н. Ко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7:00Z</dcterms:created>
  <dc:creator>admin</dc:creator>
  <dc:description/>
  <cp:keywords/>
  <dc:language>en-US</dc:language>
  <cp:lastModifiedBy>Admin</cp:lastModifiedBy>
  <dcterms:modified xsi:type="dcterms:W3CDTF">2014-01-27T11:41:00Z</dcterms:modified>
  <cp:revision>4</cp:revision>
  <dc:subject/>
  <dc:title/>
</cp:coreProperties>
</file>