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  СЕРДЕЖСКОГО 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РАН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8.2012 № 4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ердеж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 деятельност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й пожарной охра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12.1994 N 69-ФЗ  "О пожарной безопасности",  в  целях  организации  деятельности  добровольной  пожарной охраны на территории Сердежского сельского поселения  администрация Сердежского сельского поселения  ПОСТАНОВЛЯЕ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Утвердить   Положение  о деятельности добровольной пожарной охраны в границах Сердежского сельского поселения. Прилаг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тветственным  за формирование, подготовку, обеспечение готовности и ведение  Реестра   добровольных   пожарных   добровольной  пожарной  охраны  (приложение 1) поселения назначить главу Сердежского сельского поселения Кочеву В.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Применить в случае пожара  пожарные мотопомп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Утвердить состав добровольной пожарной команды, закрепленный за пожарными мотопомпами на случай пожара (приложение 2 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В смете   расходов   на    2013   год   предусмотреть    выделение     необходим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х средств на обеспечение деятельности добровольной пожарной охраны  на территории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Контроль  за   исполнением  настоящего  постановления  оставляю за соб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рдеж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</w:t>
        <w:tab/>
        <w:tab/>
        <w:tab/>
        <w:tab/>
        <w:tab/>
        <w:t>В.Н.Коче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        </w:t>
        <w:tab/>
        <w:tab/>
        <w:t xml:space="preserve">                         </w:t>
        <w:tab/>
        <w:tab/>
        <w:tab/>
        <w:t xml:space="preserve"> Утвержден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начальником ОГПН                                                           постановлением            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анского района                                                                 Сердеж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____                                                          от 28.08.2012 № 42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ДОБРОВОЛЬНОЙ ПОЖАРНОЙ ОХРАНЫ В ГРАНИЦ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ЕЖ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Настоящее   Положение  определяет   общие требования к организации деятельности добровольной пожарной охраны Сердежского сельского поселения. (далее - поселение)  и  регламентирует  создание подразделений добровольной пожарной  охраны   (далее - ДПО)   независимо   от  наличия   подразделений Государственной  противопожарной  службы  (далее - ГПС)  или  ведомственной пожарной охр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воей деятельности подразделения ДПО руководствуются Конституцией Российской Федерации, федеральными законами, указами Президента Российской Федерации, законами и иными нормативными правовыми актами органов государственной власти области, органов местного самоуправления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влечение подразделений ДПО к тушению пожаров осуществляется на основании утвержденных планов привлечения сил и средств в порядке, предусмотренном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деятельности ДП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дразделение организует деятельность в соответствии с действующим законодательством и настоящим Положением, согласованным с Федеральной противопожарной службой (далее - ФПС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дразделения (дружины, команды) ДПО по охране поселения создаются в населенных пунктах, в которых отсутствуют другие виды пожарной охраны, а время прибытия подразделений муниципальной пожарной охраны превышает 10 м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дразделения ДПО создаются в виде дружин и команд, которые могут быть муниципальными или объектовыми и входят в систему обеспечения пожарной безопасности соответствующего городского (сельского)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ина осуществляет деятельность без использования пожарных маш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осуществляет деятельность с использованием пожарных маш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оманды могут подразделяться на разряд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дразделения ДПО создаются, реорганизуются и ликвидируются по решению главы (администрации)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Глава администрации поселения в течение 10 дней информирует подразделение ФПС, в районе выезда которого находится соответствующее поселение, о создании, реорганизации и ликвидации подразделения ДП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Количество подразделений ДПО и их структура устанавливаются главой администрации поселения по согласованию с начальником подразделения ФП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Начальник подразделения ДПО назначается главой администрации поселения по согласованию с руководителем подразделения ФП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задач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 подразделения ДПО возлагаются следующие основны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едупреждении пожа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тушении пож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оответствии с возложенными задачами подразделения ДПО осуществляют следующие основны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ют соблюдение требований пожарной безопасности в населенных пунктах (организация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противопожарную пропаган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участие в службе пожарной охр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создания подразделений ДПО и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х пожар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дразделения ДПО комплектуются добровольными пожар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бор граждан в добровольные пожарные подразделения ДПО поселения осуществляется главой (администрации)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ля участия в отборе граждане подают письменное заявление на имя главы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Реестре добровольных пожарных подразделения ДПО поселения (прилож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рядок ведения и хранения Реестра, а также передачи содержащихся в нем сведений в подразделение ФПС устанавливает глава администрации поселения по согласованию с руководителем подразделения ФП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Администрация поселения организует первоначальную подготовку добровольных пожарных. Первоначальная подготовка добровольных пожарных осуществляется на безвозмездной основе на базе подразделения ФП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Основанием для исключения гражданина из числа добровольных пожарных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зая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квалификационным требованиям, установленным для добровольных пожар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, не позволяющее работать в пожарной охра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действий, несовместимых с пребыванием в ДП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Добровольным пожарным предоставляется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еятельности по обеспечению пожарной безопасности на территор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противопожарное состояние объектов или их отдельных участков на соответствующей территор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службу (дежурство) в подразделениях ФП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кать в места распространения (возможного распространения) пожаров и их опасных прояв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На добровольных пожарных возлагаются обязан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меры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ребования, предъявляемые к добровольным пожарны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еятельности пожарной охра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ежурство в подразделениях пожарной охраны в соответствии с графиком, утвержденным главой (администрации) поселения по согласованию с руководителем подразделения ФП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о согласованию с начальником подразделения ФПС организуется и осуществляется последующая подготовка добровольных пожарных с привлечением специалистов подразделения ФП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существляется в подразделении ДПО, а также может проводиться на ежегодных учебных сборах в подразделениях ФП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Программа последующей подготовки добровольных пожарных разрабатывается начальником подразделения ДПО и утверждается начальником подразделения ФП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Для организации дежурства команды делятся не менее чем на четыре дежурных караула в населенных пунктах и по числу рабочих смен в организ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Порядок несения службы в дружинах определяется ее начальником по согласованию с начальником подразделения ФПС исходя из обеспечения реализации в полном объеме поставленных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 Для своевременного реагирования на пожары начальником подразделения ДПО по согласованию с руководителем подразделения ФПС определяются порядок сбора добровольных пожарных и способ их доставки к месту пожа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. Подразделения ДПО в обязательном порядке привлекаются к проведению пожарно-тактических учений (занят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8. Уче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П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9. Администрацией поселения в соответствии с действующим законодательством Российской Федерации подразделению ДПО могут предоставляться в безвозмездное пользование здания (помещения), необходимые для осуществления его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0. Добровольные пожарные, принимающие непосредственное участие в тушении пожаров, обеспечиваются специальной одеждой и снаряжением.</w:t>
      </w:r>
    </w:p>
    <w:p>
      <w:pPr>
        <w:sectPr>
          <w:type w:val="nextPage"/>
          <w:pgSz w:w="11906" w:h="16838"/>
          <w:pgMar w:left="153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1. По согласованию с ФПС могут устанавливать единые образцы удостоверений и форму одежды для добровольных пожарных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деж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8.2012 № 4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Х ПОЖАРНЫХ ДОБРОВОЛЬНОЙ ПОЖАРНОЙ ОХРАН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ЕЖ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05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561"/>
        <w:gridCol w:w="1844"/>
        <w:gridCol w:w="1418"/>
        <w:gridCol w:w="1560"/>
        <w:gridCol w:w="1419"/>
        <w:gridCol w:w="1418"/>
        <w:gridCol w:w="1419"/>
      </w:tblGrid>
      <w:tr>
        <w:trPr>
          <w:trHeight w:val="9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</w:t>
              <w:br/>
              <w:t xml:space="preserve">п/п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       </w:t>
              <w:br/>
              <w:t xml:space="preserve">добровольного </w:t>
              <w:br/>
              <w:t xml:space="preserve">пожарного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й      </w:t>
              <w:br/>
              <w:t xml:space="preserve">документ,     </w:t>
              <w:br/>
              <w:t>удостоверяющий</w:t>
              <w:br/>
              <w:t xml:space="preserve">личность      </w:t>
              <w:br/>
              <w:t xml:space="preserve">гражданина   РФ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    </w:t>
              <w:br/>
              <w:t xml:space="preserve">жительства    </w:t>
              <w:br/>
              <w:t xml:space="preserve">телефон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объекта     </w:t>
              <w:br/>
              <w:t xml:space="preserve">основной    </w:t>
              <w:br/>
              <w:t xml:space="preserve">работы,  адрес        </w:t>
              <w:br/>
              <w:t xml:space="preserve">должность,  </w:t>
              <w:br/>
              <w:t xml:space="preserve">телефон   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    </w:t>
              <w:br/>
              <w:t xml:space="preserve">основание  </w:t>
              <w:br/>
              <w:t>регистрации</w:t>
              <w:br/>
              <w:t xml:space="preserve">в Реестре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   </w:t>
              <w:br/>
              <w:t xml:space="preserve">основание </w:t>
              <w:br/>
              <w:t>исключения</w:t>
              <w:br/>
              <w:t>из Реестр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       </w:t>
              <w:br/>
              <w:t xml:space="preserve">и подпись     </w:t>
              <w:br/>
              <w:t xml:space="preserve">лица, ответ-        </w:t>
              <w:br/>
              <w:t>ственного</w:t>
              <w:br/>
              <w:t xml:space="preserve">за ведение    </w:t>
              <w:br/>
              <w:t xml:space="preserve">Реестр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eastAsia="Arial"/>
          <w:b/>
          <w:b/>
          <w:sz w:val="72"/>
          <w:szCs w:val="72"/>
        </w:rPr>
      </w:pPr>
      <w:r>
        <w:rPr>
          <w:rFonts w:eastAsia="Arial"/>
          <w:b/>
          <w:sz w:val="72"/>
          <w:szCs w:val="72"/>
        </w:rPr>
        <w:t xml:space="preserve">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b/>
          <w:sz w:val="72"/>
          <w:szCs w:val="72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деж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8.2012 № 4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СОСТАВ  ДПК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по администрации Сердеж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Ипатов Иван Леонидович- по согласованию</w:t>
      </w:r>
    </w:p>
    <w:p>
      <w:pPr>
        <w:pStyle w:val="Normal"/>
        <w:rPr/>
      </w:pPr>
      <w:r>
        <w:rPr/>
        <w:t>2.Перешеин Владимир Алексеевич- по согласованию</w:t>
      </w:r>
    </w:p>
    <w:p>
      <w:pPr>
        <w:pStyle w:val="Normal"/>
        <w:rPr/>
      </w:pPr>
      <w:r>
        <w:rPr/>
        <w:t>3.Иванов Николай Дмитриевич- по согласованию</w:t>
      </w:r>
    </w:p>
    <w:p>
      <w:pPr>
        <w:pStyle w:val="Normal"/>
        <w:rPr/>
      </w:pPr>
      <w:r>
        <w:rPr/>
        <w:t>4.Белоусов Валерий Витальевич - по согласованию</w:t>
      </w:r>
    </w:p>
    <w:p>
      <w:pPr>
        <w:pStyle w:val="Normal"/>
        <w:rPr/>
      </w:pPr>
      <w:r>
        <w:rPr/>
        <w:t>5.Бахтин Василий Валентинович- по согласованию</w:t>
      </w:r>
    </w:p>
    <w:p>
      <w:pPr>
        <w:pStyle w:val="Normal"/>
        <w:rPr/>
      </w:pPr>
      <w:r>
        <w:rPr/>
        <w:t>6.Волков Алексей Иванович- по согласованию</w:t>
      </w:r>
    </w:p>
    <w:p>
      <w:pPr>
        <w:pStyle w:val="Normal"/>
        <w:rPr/>
      </w:pPr>
      <w:r>
        <w:rPr/>
        <w:t>7.Полушин Валентин Михайлович- по согласованию</w:t>
      </w:r>
    </w:p>
    <w:p>
      <w:pPr>
        <w:pStyle w:val="Normal"/>
        <w:rPr/>
      </w:pPr>
      <w:r>
        <w:rPr/>
        <w:t>8.Волков Виталий Николаевич-- по согласовани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06:00Z</dcterms:created>
  <dc:creator>234</dc:creator>
  <dc:description/>
  <cp:keywords/>
  <dc:language>en-US</dc:language>
  <cp:lastModifiedBy>Admin</cp:lastModifiedBy>
  <dcterms:modified xsi:type="dcterms:W3CDTF">2014-01-27T11:34:00Z</dcterms:modified>
  <cp:revision>3</cp:revision>
  <dc:subject/>
  <dc:title/>
</cp:coreProperties>
</file>