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пожарной безопасно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ожарной безопас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Развитие пожарной безопасност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3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Наименование муниципальной   программы, срок </w:t>
      </w:r>
      <w:r>
        <w:rPr/>
        <w:t>«Развитие пожарной безопасности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2993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омер, Дата при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 от 17.02.2023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  от 17.04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1 о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1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4 от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12.202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73" w:h="19374"/>
      <w:pgMar w:left="1134" w:right="80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7:00Z</dcterms:created>
  <dc:creator>Admin</dc:creator>
  <dc:description/>
  <cp:keywords/>
  <dc:language>en-US</dc:language>
  <cp:lastModifiedBy>User</cp:lastModifiedBy>
  <cp:lastPrinted>2018-01-17T09:02:00Z</cp:lastPrinted>
  <dcterms:modified xsi:type="dcterms:W3CDTF">2024-06-10T12:59:00Z</dcterms:modified>
  <cp:revision>4</cp:revision>
  <dc:subject/>
  <dc:title/>
</cp:coreProperties>
</file>