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транспортной инфраструктуры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инфраструктуры в Сердежском сельском поселени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достижении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>«Развитие транспортной инфраструктуры в Сердежском сельском поселении»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1440"/>
        <w:gridCol w:w="3306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инфраструктуры в Сердежском сель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9374" w:h="13273"/>
          <w:pgMar w:left="1701" w:right="850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3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Наименование муниципальной   программы, срок реализации </w:t>
      </w:r>
      <w:r>
        <w:rPr/>
        <w:t>«Развитие транспортной инфраструктуры в Сердежском сельском поселении»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2993"/>
      </w:tblGrid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  от 17.02.202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  от 17.04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9374" w:h="13273"/>
      <w:pgMar w:left="1701" w:right="851" w:gutter="0" w:header="0" w:top="113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4:00Z</dcterms:created>
  <dc:creator>Admin</dc:creator>
  <dc:description/>
  <cp:keywords/>
  <dc:language>en-US</dc:language>
  <cp:lastModifiedBy>User</cp:lastModifiedBy>
  <cp:lastPrinted>2018-01-17T09:02:00Z</cp:lastPrinted>
  <dcterms:modified xsi:type="dcterms:W3CDTF">2024-06-10T13:16:00Z</dcterms:modified>
  <cp:revision>5</cp:revision>
  <dc:subject/>
  <dc:title/>
</cp:coreProperties>
</file>